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26"/>
                              <w:gridCol w:w="34"/>
                              <w:gridCol w:w="60"/>
                              <w:gridCol w:w="60"/>
                              <w:gridCol w:w="45"/>
                              <w:gridCol w:w="60"/>
                              <w:gridCol w:w="24"/>
                              <w:gridCol w:w="36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ΣΑΒΒΑΤΟ 19 ΟΚΤΩΒΡΙΟΥ 2024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.Γ.Ν. «ΑΤΤΙΚΟΝ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Ψ.Ν.Α. «ΔΑΦΝ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C9211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9211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C9211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9211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26"/>
                        <w:gridCol w:w="34"/>
                        <w:gridCol w:w="60"/>
                        <w:gridCol w:w="60"/>
                        <w:gridCol w:w="45"/>
                        <w:gridCol w:w="60"/>
                        <w:gridCol w:w="24"/>
                        <w:gridCol w:w="36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ΣΑΒΒΑΤΟ 19 ΟΚΤΩΒΡΙΟΥ 2024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Ψ.Ν.Α. «ΔΑΦΝΙ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9211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9211E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9211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9211E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3305175" cy="346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25pt;height:27.25pt;mso-wrap-distance-left:0pt;mso-wrap-distance-right:9pt;mso-wrap-distance-top:0pt;mso-wrap-distance-bottom:0pt;margin-top:9.9pt;mso-position-vertical-relative:text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23:00Z</dcterms:created>
  <dc:creator>EKEPY</dc:creator>
  <dc:description/>
  <cp:keywords/>
  <dc:language>en-US</dc:language>
  <cp:lastModifiedBy>Αικατερίνη Γώγου</cp:lastModifiedBy>
  <cp:lastPrinted>2024-02-16T11:19:00Z</cp:lastPrinted>
  <dcterms:modified xsi:type="dcterms:W3CDTF">2024-10-14T10:28:00Z</dcterms:modified>
  <cp:revision>3</cp:revision>
  <dc:subject/>
  <dc:title>ΣΑΒΒΑΤΟ 8 ΑΥΓΟΥΣΤΟΥ 2015</dc:title>
</cp:coreProperties>
</file>