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1650" w:type="dxa"/>
        <w:jc w:val="left"/>
        <w:tblInd w:w="3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3"/>
        <w:gridCol w:w="8267"/>
        <w:gridCol w:w="2605"/>
        <w:gridCol w:w="2095"/>
        <w:gridCol w:w="2783"/>
        <w:gridCol w:w="67"/>
        <w:gridCol w:w="5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60"/>
        <w:gridCol w:w="10"/>
        <w:gridCol w:w="40"/>
        <w:gridCol w:w="1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40"/>
        <w:gridCol w:w="20"/>
        <w:gridCol w:w="20"/>
      </w:tblGrid>
      <w:tr>
        <w:trPr>
          <w:trHeight w:val="315" w:hRule="atLeast"/>
        </w:trPr>
        <w:tc>
          <w:tcPr>
            <w:tcW w:w="1745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ΣΑΒΒΑΤΟ 05 ΟΚΤΩΒΡΙΟΥ 2024 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1745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FF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FF"/>
                <w:sz w:val="24"/>
                <w:szCs w:val="24"/>
                <w:lang w:eastAsia="el-GR"/>
              </w:rPr>
              <w:t>ΚΥΡΙΑ ΕΦΗΜΕΡΙΑ 24/ΩΡΗ (08:00-08:00 επομένης) η Ομάδα Δ΄</w:t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7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 έως 22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102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hanging="9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Γ.Ο.Ν.Κ. «ΑΓ. ΑΝΑΡΓΥΡΟΙ»</w:t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49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ΑΡΕΤΑΙΕΙ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ΛΑΪΚΟ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γγει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2394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45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Θωρακοχειρ/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80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117" w:leader="none"/>
                <w:tab w:val="left" w:pos="167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/κή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ΚΑΤ» έως 22:00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 «ΑΙΓΗΝ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Α. «ΚΑΤ» 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Α.Ο.Ν.Α. « ΑΓΙΟΣ ΣΑΒΒΑΣ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Ο.Ν.Κ. «ΑΓΙΟΙ ΑΝΑΡΓΥΡΟΙ» έως 15:00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αιδ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21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82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ΟΦΘΑΛΜΙΑΤΡΕΙΟ» έως 14:3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  <w:r>
              <w:rPr>
                <w:b/>
                <w:bCs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Γ.Ν.Ν. «ΑΓ. ΠΑΝΤΕΛΕΗΜΩΝ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9"/>
              <w:rPr/>
            </w:pPr>
            <w:r>
              <w:rPr>
                <w:rFonts w:cs="Tahoma"/>
                <w:b/>
                <w:bCs/>
                <w:color w:val="000000"/>
              </w:rPr>
              <w:t>Γ.Ο.Ν.Κ. «ΑΓ. ΑΝΑΡΓΥΡΟΙ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51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» έως 20:00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058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</w:rPr>
              <w:t>Ψ.Ν.Α«ΔΡΟΜΟΚΑΙΤΕΙΟ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ΙΑ ΕΚΟΥΣΙΑ ΚΑΙ ΕΙΣΑΓΓΕΛΙΚΑ ΠΕΡΙΣΤΑΤΙΚΑ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384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88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> </w:t>
            </w:r>
            <w:r>
              <w:rPr>
                <w:b/>
                <w:bCs/>
                <w:sz w:val="24"/>
                <w:szCs w:val="24"/>
              </w:rPr>
              <w:t>Γ.Ν.Α. «ΠΑΜΜΑΚΑΡΙΣΤΟΣ»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ΕΛΠΙΣ» 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48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0 – 08:00 επομένη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ΡΑΤΗΡΗΣΕΙΣ </w:t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3399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3399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Μ. «ΕΛ. ΒΕΝΙΖΕΛΟΥ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79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40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ΕΙΡΑΙΑΣ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4483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2605" w:type="dxa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4483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54" w:hRule="atLeast"/>
        </w:trPr>
        <w:tc>
          <w:tcPr>
            <w:tcW w:w="4483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αιδοψυχιατρικό </w:t>
            </w:r>
          </w:p>
        </w:tc>
        <w:tc>
          <w:tcPr>
            <w:tcW w:w="8267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05" w:type="dxa"/>
            <w:tcBorders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br/>
              <w:t xml:space="preserve"> Παιδοοδοντιατρ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711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χειρουρ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92" w:hRule="atLeast"/>
        </w:trPr>
        <w:tc>
          <w:tcPr>
            <w:tcW w:w="44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καρδιολογική</w:t>
            </w:r>
          </w:p>
        </w:tc>
        <w:tc>
          <w:tcPr>
            <w:tcW w:w="82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6295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Char1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1">
    <w:name w:val="Προεπιλεγμένη γραμματοσειρά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Arial Unicode MS"/>
      <w:i/>
      <w:i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07:00Z</dcterms:created>
  <dc:creator>EKEPY</dc:creator>
  <dc:description/>
  <dc:language>en-US</dc:language>
  <cp:lastModifiedBy>Μουστάκη Ελπινίκη</cp:lastModifiedBy>
  <cp:lastPrinted>2024-10-02T11:06:00Z</cp:lastPrinted>
  <dcterms:modified xsi:type="dcterms:W3CDTF">2024-10-02T08:07:00Z</dcterms:modified>
  <cp:revision>2</cp:revision>
  <dc:subject/>
  <dc:title>ΚΥΡΙΑΚΗ 30 ΑΥΓΟΥΣΤΟΥ 2015</dc:title>
</cp:coreProperties>
</file>