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774"/>
        <w:gridCol w:w="1827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25 ΣΕΠΤ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93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8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09-23T08:2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