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77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83"/>
        <w:gridCol w:w="2883"/>
        <w:gridCol w:w="3082"/>
        <w:gridCol w:w="5"/>
        <w:gridCol w:w="3133"/>
        <w:gridCol w:w="5"/>
        <w:gridCol w:w="2613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ΑΡΑΣΚΕΥΗ 20 ΣΕΠΤΕΜΒΡ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89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1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1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901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01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901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901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1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01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901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1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901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1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901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901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1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1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2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901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6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6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96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96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96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6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6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96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96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96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4896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96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96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96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96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3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96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96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27:00Z</dcterms:created>
  <dc:creator>EKEPY</dc:creator>
  <dc:description/>
  <cp:keywords/>
  <dc:language>en-US</dc:language>
  <cp:lastModifiedBy>Μουστάκη Ελπινίκη</cp:lastModifiedBy>
  <cp:lastPrinted>2023-06-06T10:18:00Z</cp:lastPrinted>
  <dcterms:modified xsi:type="dcterms:W3CDTF">2024-09-19T07:56:00Z</dcterms:modified>
  <cp:revision>5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