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8 ΣΕΠΤ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0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09-16T08:5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