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15 ΣΕΠΤΕΜΒΡ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Π.Γ.Ν.Α.  «ΑΙΓΗΝΙΤ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Ν.ΙΩΝΙΑΣ&lt;&lt;ΑΓΙΑ ΟΛΓΑ&gt;&g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6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09-10T09:30:00Z</dcterms:modified>
  <cp:revision>4</cp:revision>
  <dc:subject/>
  <dc:title>ΚΥΡΙΑΚΗ 30 ΑΥΓΟΥΣΤΟΥ 2015</dc:title>
</cp:coreProperties>
</file>