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0 ΣΕΠΤ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&lt;&lt;Γ.ΓΕΝΝΗΜΑΤΑΣ&gt;&gt;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&lt;&lt;ΣΩΤΗΡΙΑ&gt;&gt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Ε.&lt;&lt;ΘΡΙΑΣΙΟ&gt;&gt;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09-04T07:0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