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1650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3"/>
        <w:gridCol w:w="8267"/>
        <w:gridCol w:w="2605"/>
        <w:gridCol w:w="2095"/>
        <w:gridCol w:w="2783"/>
        <w:gridCol w:w="67"/>
        <w:gridCol w:w="5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60"/>
        <w:gridCol w:w="10"/>
        <w:gridCol w:w="40"/>
        <w:gridCol w:w="1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20"/>
      </w:tblGrid>
      <w:tr>
        <w:trPr>
          <w:trHeight w:val="315" w:hRule="atLeast"/>
        </w:trPr>
        <w:tc>
          <w:tcPr>
            <w:tcW w:w="174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ΣΑΒΒΑΤΟ 07 ΣΕΠΤΕΜΒΡΙΟΥ 2024 </w:t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745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Δ΄</w:t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629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cs="Tahoma"/>
                <w:b/>
                <w:bCs/>
                <w:color w:val="000000"/>
              </w:rPr>
              <w:t>Γ.Ο.Ν.Κ. «ΑΓ. ΑΝΑΡΓΥΡΟΙ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ΑΤ» έως 22:00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ΕΛΠΙΣ»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u w:val="single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ΛΑΪΚΟ»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έως 22:00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9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Γ.Ο.Ν.Κ. «ΑΓ. ΑΝΑΡΓΥΡΟΙ»</w:t>
            </w:r>
          </w:p>
          <w:p>
            <w:pPr>
              <w:pStyle w:val="Normal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»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498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ΡΕΤΑΙΕΙΟ»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ΛΑΪΚΟ»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/>
                <w:b/>
                <w:bCs/>
                <w:color w:val="000000"/>
              </w:rPr>
              <w:t>Γ.Ο.Ν.Κ. «ΑΓ. ΑΝΑΡΓΥΡΟΙ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γγειοχειρ/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39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5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Ν. «ΑΓ. ΠΑΝΤΕΛΕΗΜΩΝ» 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5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/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80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17" w:leader="none"/>
                <w:tab w:val="left" w:pos="167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/κή</w:t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ΑΤ» έως 22:00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.Γ.Ν.Α.  «ΑΙΓΗΝΙΤΕΙ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 ΑΓΙΟΣ ΣΑΒΒΑΣ» έως 15:00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 «ΑΓΙΟΙ ΑΝΑΡΓΥΡΟΙ» έως 15:00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έως 21:00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/>
                <w:b/>
                <w:bCs/>
                <w:color w:val="000000"/>
              </w:rPr>
              <w:t>Γ.Ο.Ν.Κ. «ΑΓ. ΑΝΑΡΓΥΡΟΙ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ΟΦΘΑΛΜΙΑΤΡΕΙΟ» έως 14:30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Ν. «ΑΓ. ΠΑΝΤΕΛΕΗΜΩΝ»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9"/>
              <w:rPr/>
            </w:pPr>
            <w:r>
              <w:rPr>
                <w:rFonts w:cs="Tahoma"/>
                <w:b/>
                <w:bCs/>
                <w:color w:val="000000"/>
              </w:rPr>
              <w:t>Γ.Ο.Ν.Κ. «ΑΓ. ΑΝΑΡΓΥΡΟΙ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» έως 20:00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58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.Γ.Ν.Α.  «ΑΙΓΗΝΙΤΕΙΟ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Ν.ΙΩΝΙΑΣ &lt;&lt;ΚΩΝ/ΠΟΥΛΕΙΟ&gt;&gt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84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8267" w:type="dxa"/>
              <w:jc w:val="left"/>
              <w:tblInd w:w="3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67"/>
            </w:tblGrid>
            <w:tr>
              <w:trPr>
                <w:trHeight w:val="300" w:hRule="atLeast"/>
              </w:trPr>
              <w:tc>
                <w:tcPr>
                  <w:tcW w:w="8267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>ΠΕΙΡΑΙΑ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67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 xml:space="preserve">Γ.Ν.Ν. «ΑΓ. ΠΑΝΤΕΛΕΗΜΩΝ» 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88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 </w:t>
            </w:r>
            <w:r>
              <w:rPr>
                <w:b/>
                <w:bCs/>
                <w:sz w:val="24"/>
                <w:szCs w:val="24"/>
              </w:rPr>
              <w:t>Γ.Ν.Α. «ΠΑΜΜΑΚΑΡΙΣΤΟΣ»</w:t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ΕΛΠΙΣ»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79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Π. «ΑΓ. ΣΟΦΙΑ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ιδοψυχιατρικό </w:t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Π. «ΑΓ. ΣΟΦΙΑ»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11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br/>
              <w:t xml:space="preserve"> Παιδοοδοντιατρ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  <w:t xml:space="preserve">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11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καρδιοχειρουρ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lang w:val="en-US"/>
              </w:rPr>
            </w:pPr>
            <w:r>
              <w:rPr>
                <w:rFonts w:cs="Calibri"/>
                <w:b/>
                <w:bCs/>
                <w:color w:val="FF0000"/>
              </w:rPr>
              <w:t xml:space="preserve">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92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καρδι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C9211E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1:15:00Z</dcterms:created>
  <dc:creator>Κεφαλογιάννης Μιχαήλ</dc:creator>
  <dc:description/>
  <cp:keywords/>
  <dc:language>en-US</dc:language>
  <cp:lastModifiedBy>Αικατερίνη Γώγου</cp:lastModifiedBy>
  <cp:lastPrinted>2024-09-03T14:18:00Z</cp:lastPrinted>
  <dcterms:modified xsi:type="dcterms:W3CDTF">2024-09-04T10:15:00Z</dcterms:modified>
  <cp:revision>5</cp:revision>
  <dc:subject/>
  <dc:title>ΣΑΒΒΑΤΟ 07 ΣΕΠΤΕΜΒΡΙΟΥ 2024</dc:title>
</cp:coreProperties>
</file>