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2 ΣΕΠΤ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2" w:name="__DdeLink__1825_763345174"/>
            <w:bookmarkEnd w:id="2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7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10" w:name="__DdeLink__1825_7633451744"/>
            <w:bookmarkEnd w:id="10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ΕΝΝΗΜΑΤΑ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ΣΩΤΗΡΙΑ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ΘΡΙΑΣΙΟ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EKEPY</dc:creator>
  <dc:description/>
  <dc:language>en-US</dc:language>
  <cp:lastModifiedBy>Κεφαλογιάννης Μιχαήλ</cp:lastModifiedBy>
  <cp:lastPrinted>2024-08-30T10:03:00Z</cp:lastPrinted>
  <dcterms:modified xsi:type="dcterms:W3CDTF">2024-08-30T07:20:00Z</dcterms:modified>
  <cp:revision>2</cp:revision>
  <dc:subject/>
  <dc:title>ΔΕΥΤΕΡΑ 02 ΣΕΠΤ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