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9  ΑΥΓΟΥΣΤ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 ΔΑΦΝΙ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41:00Z</dcterms:created>
  <dc:creator>EKEPY</dc:creator>
  <dc:description/>
  <cp:keywords/>
  <dc:language>en-US</dc:language>
  <cp:lastModifiedBy>Αικατερίνη Γώγου</cp:lastModifiedBy>
  <cp:lastPrinted>2024-03-20T09:20:00Z</cp:lastPrinted>
  <dcterms:modified xsi:type="dcterms:W3CDTF">2024-08-21T06:41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