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632"/>
        <w:gridCol w:w="1969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16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-ΟΡΘΗ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Ψ.Ν.Α  ΔΑΦΝΙ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9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28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63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9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2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08-13T10:2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