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 21 ΑΥΓΟΥΣΤ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bookmarkStart w:id="2" w:name="__DdeLink__1825_763345174"/>
            <w:bookmarkEnd w:id="2"/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u w:val="single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3" w:name="__DdeLink__1823_3870527733"/>
            <w:bookmarkStart w:id="4" w:name="__DdeLink__1823_3870527733"/>
            <w:bookmarkEnd w:id="4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9751CB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9751CB"/>
                <w:lang w:eastAsia="el-GR"/>
              </w:rPr>
            </w:pPr>
            <w:r>
              <w:rPr>
                <w:rFonts w:eastAsia="Times New Roman"/>
                <w:b/>
                <w:bCs/>
                <w:color w:val="9751CB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5" w:name="__DdeLink__1825_7633451742"/>
            <w:bookmarkStart w:id="6" w:name="__DdeLink__1825_7633451742"/>
            <w:bookmarkEnd w:id="6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7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7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8" w:name="__DdeLink__1825_7633451743"/>
            <w:bookmarkStart w:id="9" w:name="__DdeLink__1825_7633451743"/>
            <w:bookmarkEnd w:id="9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Calibri"/>
                <w:b/>
                <w:bCs/>
                <w:color w:val="7030A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bookmarkStart w:id="10" w:name="__DdeLink__1825_7633451744"/>
            <w:bookmarkEnd w:id="10"/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Calibri"/>
                <w:b/>
                <w:bCs/>
                <w:color w:val="7030A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5"/>
            <w:bookmarkStart w:id="12" w:name="__DdeLink__1825_7633451745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Calibri"/>
                <w:b/>
                <w:bCs/>
                <w:color w:val="7030A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 ΔΡΟΜΟΚΑΙΤΕΙΟ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45:00Z</dcterms:created>
  <dc:creator>EKEPY</dc:creator>
  <dc:description/>
  <dc:language>en-US</dc:language>
  <cp:lastModifiedBy>Κεφαλογιάννης Μιχαήλ</cp:lastModifiedBy>
  <cp:lastPrinted>2024-08-08T11:48:00Z</cp:lastPrinted>
  <dcterms:modified xsi:type="dcterms:W3CDTF">2024-08-08T08:48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