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0   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«ΕΥΑΓΓΕΛΙΣΜ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ΣΙΣΜΑΛΟΓΛΕΙ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C9211E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4:00Z</dcterms:created>
  <dc:creator>Ρεβεζούλη Ευαγγελία</dc:creator>
  <dc:description/>
  <dc:language>en-US</dc:language>
  <cp:lastModifiedBy>Κεφαλογιάννης Μιχαήλ</cp:lastModifiedBy>
  <cp:lastPrinted>2024-08-07T11:49:00Z</cp:lastPrinted>
  <dcterms:modified xsi:type="dcterms:W3CDTF">2024-08-07T08:4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