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26 ΙΟΥΝΙΟΥ 2024 – ΟΡΘΗ ΕΠΑΝΑΚΟΙΝΟΠΟΙΗΣΗ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Α. «ΑΡΕΤΑΙΕΙΟ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3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 «ΔΑΦΝΙ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8:00Z</dcterms:created>
  <dc:creator>EKEPY</dc:creator>
  <dc:description/>
  <dc:language>en-US</dc:language>
  <cp:lastModifiedBy/>
  <cp:lastPrinted>2024-03-20T09:20:00Z</cp:lastPrinted>
  <dcterms:modified xsi:type="dcterms:W3CDTF">2024-06-23T16:41:16Z</dcterms:modified>
  <cp:revision>5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