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746"/>
        <w:gridCol w:w="1954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3 ΙΟΥΝ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Ψ.Ν.Α «ΔΑΦΝΙ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7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5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6-11T07:57:00Z</dcterms:modified>
  <cp:revision>3</cp:revision>
  <dc:subject/>
  <dc:title>ΚΥΡΙΑΚΗ 30 ΑΥΓΟΥΣΤΟΥ 2015</dc:title>
</cp:coreProperties>
</file>