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5"/>
        <w:gridCol w:w="2095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ΣΑΒΒΑΤΟ 15 ΙΟΥΝΙΟΥ 2024 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ΡΕΤΑΙΕΙ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3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</w:rPr>
              <w:t>«ΔΡΟΜΟΚΑ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b/>
                <w:bCs/>
                <w:sz w:val="24"/>
                <w:szCs w:val="24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1:00Z</dcterms:created>
  <dc:creator>EKEPY</dc:creator>
  <dc:description/>
  <cp:keywords/>
  <dc:language>en-US</dc:language>
  <cp:lastModifiedBy>Μουστάκη Ελπινίκη</cp:lastModifiedBy>
  <cp:lastPrinted>1995-11-21T17:41:00Z</cp:lastPrinted>
  <dcterms:modified xsi:type="dcterms:W3CDTF">2024-05-28T10:15:00Z</dcterms:modified>
  <cp:revision>3</cp:revision>
  <dc:subject/>
  <dc:title>ΚΥΡΙΑΚΗ 30 ΑΥΓΟΥΣΤΟΥ 2015</dc:title>
</cp:coreProperties>
</file>