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8 ΙΟΥΝ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ΡΟΜΟΚΑΙ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7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5-24T09:16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