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507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70"/>
        <w:gridCol w:w="2870"/>
        <w:gridCol w:w="3069"/>
        <w:gridCol w:w="5"/>
        <w:gridCol w:w="3120"/>
        <w:gridCol w:w="5"/>
        <w:gridCol w:w="2600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2022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ΤΡΙΤΗ 12 ΜΑΡΤΙΟΥ 202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022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0224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ΚΑΙ ΔΙΑΒΗΤΟΛΟΓΙΚΟ)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653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983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1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Α. «ΣΙΣΜΑΝΟΓΛΕ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ΓΙΑ ΕΦΗΒΟΥΣ)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character" w:styleId="Char11">
    <w:name w:val="Κείμενο πλαισίου Char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3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52:00Z</dcterms:created>
  <dc:creator>EKEPY</dc:creator>
  <dc:description/>
  <dc:language>en-US</dc:language>
  <cp:lastModifiedBy>Ρεβεζούλη Ευαγγελία</cp:lastModifiedBy>
  <cp:lastPrinted>2024-03-11T08:51:00Z</cp:lastPrinted>
  <dcterms:modified xsi:type="dcterms:W3CDTF">2024-03-11T06:54:00Z</dcterms:modified>
  <cp:revision>3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