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26"/>
                              <w:gridCol w:w="34"/>
                              <w:gridCol w:w="60"/>
                              <w:gridCol w:w="60"/>
                              <w:gridCol w:w="45"/>
                              <w:gridCol w:w="60"/>
                              <w:gridCol w:w="24"/>
                              <w:gridCol w:w="36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ΚΥΡΙΑΚΗ 18 ΦΕΒΡΟΥΑΡΙΟΥ 2024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208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9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7030A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7030A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αι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Γ.Ν.Α. «ΕΥΑΓΓΕΛΙΣΜΟ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Γ.Ν.Α. «ΣΙΣΜΑΝΟΓΛΕΙΟ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Π.Γ.Ν. ΑΤΤΙΚΟΝ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Γ.Ν.Α. «ΣΙΣΜΑΝΟΓΛΕΙΟ» (ΓΙΑ ΕΦΗΒΟΥΣ)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26"/>
                        <w:gridCol w:w="34"/>
                        <w:gridCol w:w="60"/>
                        <w:gridCol w:w="60"/>
                        <w:gridCol w:w="45"/>
                        <w:gridCol w:w="60"/>
                        <w:gridCol w:w="24"/>
                        <w:gridCol w:w="36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ΚΥΡΙΑΚΗ 18 ΦΕΒΡΟΥΑΡΙΟΥ 2024 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20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αι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Γ.Ν.Α. «ΕΥΑΓΓΕΛΙΣΜΟ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Γ.Ν.Α. «ΣΙΣΜΑΝΟΓΛΕΙΟ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Π.Γ.Ν. ΑΤΤΙΚΟΝ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Γ.Ν.Α. «ΣΙΣΜΑΝΟΓΛΕΙΟ» (ΓΙΑ ΕΦΗΒΟΥΣ)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20:00Z</dcterms:created>
  <dc:creator>EKEPY</dc:creator>
  <dc:description/>
  <dc:language>en-US</dc:language>
  <cp:lastModifiedBy>Μουστάκη Ελπινίκη</cp:lastModifiedBy>
  <cp:lastPrinted>2024-02-16T11:19:00Z</cp:lastPrinted>
  <dcterms:modified xsi:type="dcterms:W3CDTF">2024-02-16T09:23:00Z</dcterms:modified>
  <cp:revision>3</cp:revision>
  <dc:subject/>
  <dc:title>ΣΑΒΒΑΤΟ 8 ΑΥΓΟΥΣΤΟΥ 2015</dc:title>
</cp:coreProperties>
</file>