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454"/>
        <w:gridCol w:w="2552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7 ΙΑΝ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>«Γ.Ν.Α. ΣΙΣΜΑΝΟΓΛΕΙΟ» (ΓΙΑ ΕΦΗΒΟΥΣ)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96a87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6a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54C0C-FDBC-4C6B-B660-DAE64B707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2</Words>
  <Characters>3471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Ρεβεζούλη Ευαγγελία</dc:creator>
  <dc:description/>
  <dc:language>el-GR</dc:language>
  <cp:lastModifiedBy>Ρεβεζούλη Ευαγγελία</cp:lastModifiedBy>
  <cp:lastPrinted>2024-01-16T07:27:00Z</cp:lastPrinted>
  <dcterms:modified xsi:type="dcterms:W3CDTF">2024-01-16T07:27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