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507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70"/>
        <w:gridCol w:w="2870"/>
        <w:gridCol w:w="3069"/>
        <w:gridCol w:w="5"/>
        <w:gridCol w:w="3120"/>
        <w:gridCol w:w="5"/>
        <w:gridCol w:w="2600"/>
        <w:gridCol w:w="60"/>
        <w:gridCol w:w="34"/>
        <w:gridCol w:w="26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2022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ΠΑΡΑΣΚΕΥΗ 12 ΙΑΝΟΥΑΡΙΟΥ 202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022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0224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ΚΑΙ ΔΙΑΒΗΤΟΛΟΓΙΚΟ)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80373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ΣΙΣΜΑΝΟΓΛΕΙΟ» 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ΣΙΣΜΑΝΟΓΛΕΙ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529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ahoma"/>
                <w:b/>
                <w:bCs/>
                <w:color w:val="000000"/>
              </w:rPr>
              <w:t>«ΔΑΦΝΙ»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>
          <w:trHeight w:val="983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Α. «ΣΙΣΜΑΝΟΓΛΕΙΟ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ΓΙΑ ΕΦΗΒΟΥΣ)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character" w:styleId="Char11">
    <w:name w:val="Κείμενο πλαισίου Char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2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6:41:00Z</dcterms:created>
  <dc:creator>EKEPY</dc:creator>
  <dc:description/>
  <dc:language>en-US</dc:language>
  <cp:lastModifiedBy>Ρεβεζούλη Ευαγγελία</cp:lastModifiedBy>
  <cp:lastPrinted>2024-01-11T08:40:00Z</cp:lastPrinted>
  <dcterms:modified xsi:type="dcterms:W3CDTF">2024-01-11T06:45:00Z</dcterms:modified>
  <cp:revision>3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