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ΤΕΤΑΡΤΗ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ΔΕΚ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2:00Z</dcterms:created>
  <dc:creator>EKEPY</dc:creator>
  <dc:description/>
  <dc:language>en-US</dc:language>
  <cp:lastModifiedBy/>
  <cp:lastPrinted>1995-11-21T17:41:00Z</cp:lastPrinted>
  <dcterms:modified xsi:type="dcterms:W3CDTF">2023-12-05T09:04:00Z</dcterms:modified>
  <cp:revision>11</cp:revision>
  <dc:subject/>
  <dc:title>ΠΕΜΠΤΗ 3 ΣΕΠΤΕΜΒΡΙΟΥ 2015</dc:title>
</cp:coreProperties>
</file>