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ΚΥΡΙΑΚΗ 26 ΝΟΕΜΒΡΙΟΥ 2023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«ΔΡΟΜΟΚΑΪΤ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ΚΥΡΙΑΚΗ 26 ΝΟΕΜΒΡΙΟΥ 2023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«ΔΡΟΜΟΚΑΪΤ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25:00Z</dcterms:created>
  <dc:creator>EKEPY</dc:creator>
  <dc:description/>
  <dc:language>en-US</dc:language>
  <cp:lastModifiedBy>Ρεβεζούλη Ευαγγελία</cp:lastModifiedBy>
  <cp:lastPrinted>2023-11-23T09:24:00Z</cp:lastPrinted>
  <dcterms:modified xsi:type="dcterms:W3CDTF">2023-11-23T07:26:00Z</dcterms:modified>
  <cp:revision>3</cp:revision>
  <dc:subject/>
  <dc:title>ΣΑΒΒΑΤΟ 8 ΑΥΓΟΥΣΤΟΥ 2015</dc:title>
</cp:coreProperties>
</file>