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89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ΣΚΕΥΗ 13 ΟΚΤΩ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3  - ΟΡΘΗ ΕΠΑΝΑΚΟΙΝΟΠΟΙΗΣΗ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 (ΓΙΑ ΕΦΗΒΟΥ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a70154"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701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17D7AA-1E46-4384-B803-0386BDAF53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32</Words>
  <Characters>3415</Characters>
  <CharactersWithSpaces>403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58:00Z</dcterms:created>
  <dc:creator>Ρεβεζούλη Ευαγγελία</dc:creator>
  <dc:description/>
  <dc:language>el-GR</dc:language>
  <cp:lastModifiedBy>Ρεβεζούλη Ευαγγελία</cp:lastModifiedBy>
  <cp:lastPrinted>2023-10-11T09:42:00Z</cp:lastPrinted>
  <dcterms:modified xsi:type="dcterms:W3CDTF">2023-10-13T06:58:00Z</dcterms:modified>
  <cp:revision>2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