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27 ΣΕΠΤ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f15bbf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15b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DBA8AB-03C8-466B-AD30-35836DEE3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0</Words>
  <Characters>3402</Characters>
  <CharactersWithSpaces>40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7:00Z</dcterms:created>
  <dc:creator>Ρεβεζούλη Ευαγγελία</dc:creator>
  <dc:description/>
  <dc:language>el-GR</dc:language>
  <cp:lastModifiedBy>Ρεβεζούλη Ευαγγελία</cp:lastModifiedBy>
  <cp:lastPrinted>2023-09-26T06:27:00Z</cp:lastPrinted>
  <dcterms:modified xsi:type="dcterms:W3CDTF">2023-09-26T06:30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