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ΣΑΒΒΑΤΟ 23 ΣΕΠΤΕΜΒΡΙΟΥ 2023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208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9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.Γ.Ν. «ΑΤΤΙΚΟΝ»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Ψ.Ν.Α. «ΔΑΦΝΙ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 Π.A «ΑΓΛ. ΚΥΡΙΑΚΟΥ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 Π.A «ΑΓΛ. ΚΥΡΙΑΚ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ΣΑΒΒΑΤΟ 23 ΣΕΠΤΕΜΒΡΙΟΥ 2023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0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Ψ.Ν.Α. «ΔΑΦΝΙ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 Π.A «ΑΓΛ. ΚΥΡΙΑΚΟΥ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 Π.A «ΑΓΛ. ΚΥΡΙΑΚ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21:00Z</dcterms:created>
  <dc:creator>EKEPY</dc:creator>
  <dc:description/>
  <dc:language>en-US</dc:language>
  <cp:lastModifiedBy>Ρεβεζούλη Ευαγγελία</cp:lastModifiedBy>
  <cp:lastPrinted>2023-09-19T11:21:00Z</cp:lastPrinted>
  <dcterms:modified xsi:type="dcterms:W3CDTF">2023-09-19T08:22:00Z</dcterms:modified>
  <cp:revision>3</cp:revision>
  <dc:subject/>
  <dc:title>ΣΑΒΒΑΤΟ 8 ΑΥΓΟΥΣΤΟΥ 2015</dc:title>
</cp:coreProperties>
</file>