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7"/>
        <w:gridCol w:w="4563"/>
        <w:gridCol w:w="1793"/>
        <w:gridCol w:w="1832"/>
        <w:gridCol w:w="2519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1"/>
        <w:gridCol w:w="40"/>
        <w:gridCol w:w="63"/>
        <w:gridCol w:w="60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30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23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ΑΙΔΩΝ ΠΕΝΤΕΛΗ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7F42F4-D2A4-4FF8-B941-DE41A7601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5</Words>
  <Characters>3434</Characters>
  <CharactersWithSpaces>406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31:00Z</dcterms:created>
  <dc:creator>Ρεβεζούλη Ευαγγελία</dc:creator>
  <dc:description/>
  <dc:language>el-GR</dc:language>
  <cp:lastModifiedBy>Ρεβεζούλη Ευαγγελία</cp:lastModifiedBy>
  <cp:lastPrinted>2023-08-29T05:31:00Z</cp:lastPrinted>
  <dcterms:modified xsi:type="dcterms:W3CDTF">2023-08-29T05:33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