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456"/>
        <w:gridCol w:w="2552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8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492A3-528E-4FC2-B40F-3C7371E277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5</Words>
  <Characters>3375</Characters>
  <CharactersWithSpaces>39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7:00Z</dcterms:created>
  <dc:creator>Ρεβεζούλη Ευαγγελία</dc:creator>
  <dc:description/>
  <dc:language>el-GR</dc:language>
  <cp:lastModifiedBy>Ρεβεζούλη Ευαγγελία</cp:lastModifiedBy>
  <cp:lastPrinted>2023-08-10T08:26:00Z</cp:lastPrinted>
  <dcterms:modified xsi:type="dcterms:W3CDTF">2023-08-10T08:29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