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512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50"/>
        <w:gridCol w:w="2870"/>
        <w:gridCol w:w="2870"/>
        <w:gridCol w:w="3069"/>
        <w:gridCol w:w="5"/>
        <w:gridCol w:w="3120"/>
        <w:gridCol w:w="5"/>
        <w:gridCol w:w="2600"/>
        <w:gridCol w:w="60"/>
        <w:gridCol w:w="34"/>
        <w:gridCol w:w="26"/>
        <w:gridCol w:w="20"/>
        <w:gridCol w:w="40"/>
        <w:gridCol w:w="20"/>
        <w:gridCol w:w="40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240" w:hRule="atLeast"/>
        </w:trPr>
        <w:tc>
          <w:tcPr>
            <w:tcW w:w="2022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ΠΑΡΑΣΚΕΥΗ 02 ΙΟΥΝ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23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022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0224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ΚΑΙ ΔΙΑΒΗΤΟΛΟΓΙΚΟ)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b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ΣΙΣΜΑΝΟΓΛΕΙΟ» 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21:00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 ΣΙΣΜΑΝΟΓΛΕΙΟ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1529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  <w:br/>
              <w:br/>
            </w: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br/>
            </w:r>
          </w:p>
        </w:tc>
      </w:tr>
      <w:tr>
        <w:trPr>
          <w:trHeight w:val="983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Α. «ΣΙΣΜΑΝΟΓΛΕΙΟ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ΓΙΑ ΕΦΗΒΟΥΣ)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12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character" w:styleId="Char11">
    <w:name w:val="Κείμενο πλαισίου Char1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12">
    <w:name w:val="Κείμενο πλαισίου1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19:00Z</dcterms:created>
  <dc:creator>EKEPY</dc:creator>
  <dc:description/>
  <dc:language>en-US</dc:language>
  <cp:lastModifiedBy>Ρεβεζούλη Ευαγγελία</cp:lastModifiedBy>
  <cp:lastPrinted>2023-06-01T10:19:00Z</cp:lastPrinted>
  <dcterms:modified xsi:type="dcterms:W3CDTF">2023-06-01T07:21:00Z</dcterms:modified>
  <cp:revision>3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