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14649"/>
        <w:gridCol w:w="1748"/>
        <w:gridCol w:w="2115"/>
        <w:gridCol w:w="80"/>
        <w:gridCol w:w="25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</w:tblGrid>
      <w:tr>
        <w:trPr>
          <w:trHeight w:val="209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ΚΥΡΙΑΚΗ 09 ΑΠΡΙΛΙΟΥ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3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09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Γ΄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1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74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27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  <w:t xml:space="preserve">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 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 «ΑΣΚΛΗΠΙΕΙΟ» ΒΟΥΛΑΣ ΑΠΟ 08:00 ΕΩΣ 15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Ε. «ΘΡΙΑΣΙΟ» 08:00-18:00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ΟΡΓΙΑΛΕΝΕΙΟ-ΜΠΕΝΑΚΕΙΟ» Ε.Ε.Σ.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 «ΚΑΤ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 ΑΘΗΝΩΝ έως 14:3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firstLine="8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val="en-US"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από 08:00 έως 20:00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14649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ΟΡΓΙΑΛΕΝΕΙΟ-ΜΠΕΝΑΚΕΙΟ» Ε.Ε.Σ. 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8"/>
              <w:rPr>
                <w:rFonts w:ascii="Tahoma" w:hAnsi="Tahoma" w:cs="Tahoma"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color w:val="7030A0"/>
                <w:sz w:val="20"/>
                <w:szCs w:val="20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05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0" w:hRule="atLeast"/>
        </w:trPr>
        <w:tc>
          <w:tcPr>
            <w:tcW w:w="243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174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14649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43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4649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48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540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9:20:00Z</dcterms:created>
  <dc:creator>EKEPY</dc:creator>
  <dc:description/>
  <dc:language>en-US</dc:language>
  <cp:lastModifiedBy>Ρεβεζούλη Ευαγγελία</cp:lastModifiedBy>
  <cp:lastPrinted>2023-04-05T12:20:00Z</cp:lastPrinted>
  <dcterms:modified xsi:type="dcterms:W3CDTF">2023-04-05T09:21:00Z</dcterms:modified>
  <cp:revision>3</cp:revision>
  <dc:subject/>
  <dc:title>ΣΑΒΒΑΤΟ 29 ΑΥΓΟΥΣΤΟΥ 2015</dc:title>
</cp:coreProperties>
</file>