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250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850"/>
        <w:gridCol w:w="2868"/>
        <w:gridCol w:w="2868"/>
        <w:gridCol w:w="3067"/>
        <w:gridCol w:w="5"/>
        <w:gridCol w:w="3118"/>
        <w:gridCol w:w="5"/>
        <w:gridCol w:w="2598"/>
        <w:gridCol w:w="60"/>
        <w:gridCol w:w="34"/>
        <w:gridCol w:w="26"/>
        <w:gridCol w:w="20"/>
        <w:gridCol w:w="40"/>
        <w:gridCol w:w="20"/>
        <w:gridCol w:w="40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33"/>
        <w:gridCol w:w="2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37"/>
        <w:gridCol w:w="23"/>
        <w:gridCol w:w="4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ΠΕΜΠΤΗ 30 ΜΑΡΤΙΟΥ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2023 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0214" w:type="dxa"/>
            <w:gridSpan w:val="9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 xml:space="preserve">Β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ΚΑΙ </w:t>
            </w:r>
            <w:r>
              <w:rPr>
                <w:rFonts w:eastAsia="Times New Roman" w:cs="Tahoma" w:ascii="Tahoma" w:hAnsi="Tahoma"/>
                <w:b/>
                <w:bCs/>
                <w:color w:val="008000"/>
                <w:sz w:val="18"/>
                <w:szCs w:val="18"/>
                <w:lang w:eastAsia="el-GR"/>
              </w:rPr>
              <w:t>Γ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0214" w:type="dxa"/>
            <w:gridSpan w:val="9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ΟΣΟΚΟΜΕΙΑ ΚΥΡΙΑΣ ΕΦΗΜΕΡΙΑΣ (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8"/>
                <w:szCs w:val="18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επομένης), 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u w:val="single"/>
                <w:lang w:eastAsia="el-GR"/>
              </w:rPr>
              <w:t>ΟΜΑΔΑ Α΄</w:t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θ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ΚΑΙ ΔΙΑΒΗΤΟΛΟΓΙΚΟ)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31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Π. «ΤΖΑΝ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ΣΙΣΜΑΝΟΓΛΕΙΟ»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91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6" w:type="dxa"/>
            <w:gridSpan w:val="6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6" w:type="dxa"/>
            <w:gridSpan w:val="6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γγειοχειρ/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Αι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αστρεντερ/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ναθ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 «Γ. ΓΕΝΝΗΜΑΤΑΣ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Δερματ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νδοκρι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Θωρακοχειρ/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69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αρδιοχειρ/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ΙΠΠΟΚΡΑΤ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  <w:br/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υροχειρουρ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εφ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112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γκ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Ο.Ν.Κ. «ΑΓ. </w:t>
            </w: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ΝΑΡΓΥΡΟΙ» έως 15: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Α.Ο.Ν.Α. «ΑΓ. ΣΑΒΒΑΣ» έως 15:00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Ε.Α.Ν.Π. «ΜΕΤΑΞΑ»</w:t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Ε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δοντιατρ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ρθοπαιδ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 έως 21:00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υρ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val="en-US" w:eastAsia="el-GR"/>
              </w:rPr>
            </w:r>
          </w:p>
        </w:tc>
        <w:tc>
          <w:tcPr>
            <w:tcW w:w="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584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Οφθαλμ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νευμον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 ΣΙΣΜΑΝΟΓΛΕΙΟ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Arial Unicode MS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Arial Unicode MS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7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λαστ. 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Ρευματολογ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ΕΥΑΓΓΕΛΙΣΜΟΣ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1529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Ψυχ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ια εισαγγελικά και εκούσια περιστατικά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br/>
              <w:br/>
              <w:br/>
              <w:br/>
              <w:br/>
              <w:br/>
              <w:br/>
              <w:t>Ω.Ρ.Λ.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ΙΠΠΟΚΡΑΤΕΙΟ»</w:t>
              <w:br/>
              <w:br/>
            </w:r>
            <w:r>
              <w:rPr>
                <w:rFonts w:cs="Tahoma" w:ascii="Tahoma" w:hAnsi="Tahoma"/>
                <w:b/>
                <w:bCs/>
                <w:sz w:val="18"/>
              </w:rPr>
              <w:t>Γ.Ν.Α. «ΚΟΡΓ. ΜΠΕΝ. ΕΕ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Γ. ΓΕΝΝΗΜΑΤΑΣ»</w:t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Arial Unicode MS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ahoma" w:ascii="Tahoma" w:hAnsi="Tahoma"/>
                <w:b/>
                <w:bCs/>
                <w:sz w:val="18"/>
                <w:szCs w:val="18"/>
              </w:rPr>
              <w:br/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  <w:br/>
              <w:br/>
              <w:t>Γ.Ν.Π. «ΤΖΑΝΕΙΟ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br/>
            </w:r>
          </w:p>
        </w:tc>
      </w:tr>
      <w:tr>
        <w:trPr>
          <w:trHeight w:val="983" w:hRule="atLeast"/>
        </w:trPr>
        <w:tc>
          <w:tcPr>
            <w:tcW w:w="2835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Symbol" w:hAnsi="Symbol" w:eastAsia="Times New Roman" w:cs="Symbol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64A2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64A2"/>
                <w:sz w:val="18"/>
                <w:szCs w:val="18"/>
                <w:lang w:eastAsia="el-GR"/>
              </w:rPr>
            </w:r>
          </w:p>
        </w:tc>
      </w:tr>
      <w:tr>
        <w:trPr>
          <w:trHeight w:val="358" w:hRule="atLeast"/>
        </w:trPr>
        <w:tc>
          <w:tcPr>
            <w:tcW w:w="2835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Κλινικές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4:3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16:00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23:00</w:t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14:30 – 08:00 επομένης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08:00 – 08:00 επομένης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ΡΑΤΗΡΗΣΕΙΣ</w:t>
            </w:r>
          </w:p>
        </w:tc>
      </w:tr>
      <w:tr>
        <w:trPr>
          <w:trHeight w:val="67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υναικολογική</w:t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465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Μαιευτ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Μ «ΕΛ. ΒΕΝΙΖΕΛΟΥ» </w:t>
            </w:r>
          </w:p>
        </w:tc>
        <w:tc>
          <w:tcPr>
            <w:tcW w:w="4881" w:type="dxa"/>
            <w:gridSpan w:val="6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ιατρικό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6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9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Π. «ΤΖΑΝΕΙΟ» 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ψυχιατρική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Γ.Ν.Α. «ΣΙΣΜΑΝΟΓΛΕΙΟ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(ΓΙΑ ΕΦΗΒΟΥΣ)</w:t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.A «ΑΓΛ. ΚΥΡΙΑΚΟΥ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</w:tc>
        <w:tc>
          <w:tcPr>
            <w:tcW w:w="4881" w:type="dxa"/>
            <w:gridSpan w:val="6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Π. «ΤΖΑΝΕΙΟ»</w:t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83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50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1" w:type="dxa"/>
            <w:gridSpan w:val="6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οδοντιατρ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ΠΑΙΔΩΝ «ΠΕΝΤΕΛΗ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λογική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2">
    <w:name w:val="Προεπιλεγμένη γραμματοσειρά2"/>
    <w:qFormat/>
    <w:rPr/>
  </w:style>
  <w:style w:type="character" w:styleId="WW">
    <w:name w:val="WW-Προεπιλεγμένη γραμματοσειρά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Style15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Char2">
    <w:name w:val="Κείμενο πλαισίου Char"/>
    <w:qFormat/>
    <w:rPr>
      <w:rFonts w:ascii="Tahoma" w:hAnsi="Tahoma" w:eastAsia="Tahoma" w:cs="Tahoma"/>
      <w:sz w:val="16"/>
      <w:szCs w:val="16"/>
      <w:lang w:eastAsia="zh-CN"/>
    </w:rPr>
  </w:style>
  <w:style w:type="character" w:styleId="3">
    <w:name w:val="Προεπιλεγμένη γραμματοσειρά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12">
    <w:name w:val="Κείμενο πλαισίου1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21">
    <w:name w:val="Λεζάντα2"/>
    <w:basedOn w:val="Normal"/>
    <w:qFormat/>
    <w:pPr>
      <w:spacing w:before="120" w:after="120"/>
    </w:pPr>
    <w:rPr>
      <w:rFonts w:eastAsia="Lucida Sans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1:00Z</dcterms:created>
  <dc:creator>EKEPY</dc:creator>
  <dc:description/>
  <dc:language>en-US</dc:language>
  <cp:lastModifiedBy>Ρεβεζούλη Ευαγγελία</cp:lastModifiedBy>
  <cp:lastPrinted>2023-03-29T09:10:00Z</cp:lastPrinted>
  <dcterms:modified xsi:type="dcterms:W3CDTF">2023-03-29T06:14:00Z</dcterms:modified>
  <cp:revision>3</cp:revision>
  <dc:subject/>
  <dc:title>Δευτέρα, 31 Αύγουστος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