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4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6"/>
        <w:gridCol w:w="2866"/>
        <w:gridCol w:w="3065"/>
        <w:gridCol w:w="5"/>
        <w:gridCol w:w="2846"/>
        <w:gridCol w:w="5"/>
        <w:gridCol w:w="2866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6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0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7:00Z</dcterms:created>
  <dc:creator>EKEPY</dc:creator>
  <dc:description/>
  <cp:keywords/>
  <dc:language>en-US</dc:language>
  <cp:lastModifiedBy>Ρεβεζούλη Ευαγγελία</cp:lastModifiedBy>
  <cp:lastPrinted>2023-02-03T08:56:00Z</cp:lastPrinted>
  <dcterms:modified xsi:type="dcterms:W3CDTF">2023-02-03T07:29:00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