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23307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29"/>
        <w:gridCol w:w="3419"/>
        <w:gridCol w:w="2000"/>
        <w:gridCol w:w="1883"/>
        <w:gridCol w:w="3266"/>
        <w:gridCol w:w="4182"/>
        <w:gridCol w:w="3549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5"/>
        <w:gridCol w:w="67"/>
        <w:gridCol w:w="74"/>
        <w:gridCol w:w="60"/>
        <w:gridCol w:w="60"/>
        <w:gridCol w:w="60"/>
        <w:gridCol w:w="60"/>
        <w:gridCol w:w="60"/>
        <w:gridCol w:w="60"/>
        <w:gridCol w:w="23"/>
      </w:tblGrid>
      <w:tr>
        <w:trPr>
          <w:trHeight w:val="129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ΤΡΙΤΗ 11 ΟΚΤΩΒΡΙΟΥ 2022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2783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08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99" w:hRule="atLeast"/>
        </w:trPr>
        <w:tc>
          <w:tcPr>
            <w:tcW w:w="272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6" w:name="__DdeLink__1825_7633451742"/>
            <w:bookmarkStart w:id="7" w:name="__DdeLink__1825_7633451742"/>
            <w:bookmarkEnd w:id="7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9" w:name="__DdeLink__1825_7633451743"/>
            <w:bookmarkStart w:id="10" w:name="__DdeLink__1825_7633451743"/>
            <w:bookmarkEnd w:id="10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87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11" w:name="__DdeLink__1825_7633451744"/>
            <w:bookmarkStart w:id="12" w:name="__DdeLink__1825_7633451744"/>
            <w:bookmarkEnd w:id="12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20:00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 xml:space="preserve">Ψ.Ν.Α. «ΔΑΦΝΙ»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t>Γ.Ν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ΠΑΙΔΩΝ «ΠΕΝΤΕΛΗΣ»</w:t>
            </w:r>
            <w:r>
              <w:rPr>
                <w:rFonts w:cs="Tahoma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t>Γ.Ν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ΠΑΙΔΩΝ «ΠΕΝΤΕΛΗΣ»</w:t>
            </w:r>
            <w:r>
              <w:rPr>
                <w:rFonts w:cs="Tahoma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t>Γ.Ν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ΠΑΙΔΩΝ «ΠΕΝΤΕΛΗΣ»</w:t>
            </w:r>
            <w:r>
              <w:rPr>
                <w:rFonts w:cs="Tahoma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15:00Z</dcterms:created>
  <dc:creator>EKEPY</dc:creator>
  <dc:description/>
  <dc:language>en-US</dc:language>
  <cp:lastModifiedBy>Ρεβεζούλη Ευαγγελία</cp:lastModifiedBy>
  <cp:lastPrinted>2022-10-07T09:14:00Z</cp:lastPrinted>
  <dcterms:modified xsi:type="dcterms:W3CDTF">2022-10-07T06:17:00Z</dcterms:modified>
  <cp:revision>3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