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14"/>
        <w:gridCol w:w="6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5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ΡΙΤΗ 07 ΙΟΥΝ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–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1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7030A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18"/>
                <w:lang w:val="en-US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53" w:type="dxa"/>
            <w:gridSpan w:val="6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153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3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6:00Z</dcterms:created>
  <dc:creator>EKEPY</dc:creator>
  <dc:description/>
  <dc:language>en-US</dc:language>
  <cp:lastModifiedBy/>
  <cp:lastPrinted>1995-11-21T17:41:00Z</cp:lastPrinted>
  <dcterms:modified xsi:type="dcterms:W3CDTF">2022-06-06T20:05:34Z</dcterms:modified>
  <cp:revision>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