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14"/>
        <w:gridCol w:w="6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  <w:gridCol w:w="5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7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2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2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2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3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33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3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 ΣΙΣΜΑΝΟΓΛΕΙΟ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3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3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8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3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6:00Z</dcterms:created>
  <dc:creator>EKEPY</dc:creator>
  <dc:description/>
  <dc:language>en-US</dc:language>
  <cp:lastModifiedBy>Ρεβεζούλη Ευαγγελία</cp:lastModifiedBy>
  <cp:lastPrinted>2022-06-06T12:55:00Z</cp:lastPrinted>
  <dcterms:modified xsi:type="dcterms:W3CDTF">2022-06-06T09:58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