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ΔΕΥΤΕΡΑ 02 ΜΑΙΟΥ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ΙΠΠΟΚΡΑΤΕΙΟ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el-GR"/>
              </w:rPr>
              <w:t xml:space="preserve">  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el-GR"/>
              </w:rPr>
              <w:t>Γ.Ν.Α ΙΠΠΟΚΡΑΤΕΙΟ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ahoma"/>
                <w:b/>
                <w:bCs/>
                <w:color w:val="00000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/>
                <w:b/>
                <w:bCs/>
                <w:color w:val="000000"/>
                <w:lang w:eastAsia="el-GR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2:00Z</dcterms:created>
  <dc:creator>EKEPY</dc:creator>
  <dc:description/>
  <dc:language>en-US</dc:language>
  <cp:lastModifiedBy>Ρεβεζούλη Ευαγγελία</cp:lastModifiedBy>
  <cp:lastPrinted>2022-04-29T11:11:00Z</cp:lastPrinted>
  <dcterms:modified xsi:type="dcterms:W3CDTF">2022-04-29T08:12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