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500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5205"/>
        <w:gridCol w:w="5130"/>
        <w:gridCol w:w="5115"/>
        <w:gridCol w:w="75"/>
        <w:gridCol w:w="60"/>
        <w:gridCol w:w="60"/>
        <w:gridCol w:w="60"/>
        <w:gridCol w:w="60"/>
        <w:gridCol w:w="60"/>
        <w:gridCol w:w="60"/>
        <w:gridCol w:w="60"/>
        <w:gridCol w:w="60"/>
        <w:gridCol w:w="30"/>
        <w:gridCol w:w="30"/>
        <w:gridCol w:w="30"/>
        <w:gridCol w:w="30"/>
        <w:gridCol w:w="60"/>
        <w:gridCol w:w="60"/>
        <w:gridCol w:w="60"/>
        <w:gridCol w:w="60"/>
        <w:gridCol w:w="45"/>
        <w:gridCol w:w="60"/>
        <w:gridCol w:w="60"/>
        <w:gridCol w:w="60"/>
        <w:gridCol w:w="60"/>
        <w:gridCol w:w="45"/>
        <w:gridCol w:w="6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17 ΑΠΡΙΛΙΟΥ 2022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993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Β΄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θ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Γ.Ν.Ν.ΙΩΝΙΑΣ «ΚΩΝ/ΠΟΥΛΕΙΟ»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99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99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γγει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Αιματ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  <w:tbl>
            <w:tblPr>
              <w:tblW w:w="20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95"/>
            </w:tblGrid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895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sz w:val="18"/>
                      <w:szCs w:val="20"/>
                      <w:lang w:eastAsia="el-GR"/>
                    </w:rPr>
                    <w:t xml:space="preserve">Π.Γ.Ν. «ΑΤΤΙΚΟΝ»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92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αστρεντε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2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ναθοχειρουρ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71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Δερματ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.Δ.Ν.Α. «Α. ΣΥΓΓΡΟΣ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Ενδοκρι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FF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Θωρακοχειρ/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6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464" w:hRule="atLeast"/>
        </w:trPr>
        <w:tc>
          <w:tcPr>
            <w:tcW w:w="4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αρδιοχειρ/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rPr/>
            </w:pPr>
            <w:r>
              <w:rPr/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Π.Γ.Ν. «ΑΤΤΙΚΟΝ»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υροχειρουρ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Νεφρ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γκολογική</w:t>
            </w:r>
          </w:p>
        </w:tc>
        <w:tc>
          <w:tcPr>
            <w:tcW w:w="5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δοντιατρ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tbl>
            <w:tblPr>
              <w:tblW w:w="213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30"/>
            </w:tblGrid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54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330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97" w:hanging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8"/>
                      <w:szCs w:val="20"/>
                      <w:lang w:eastAsia="el-GR"/>
                    </w:rPr>
                    <w:t>Π.Γ.Ν. «ΑΤΤΙΚΟΝ» έως 21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  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98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ρθοπαιδ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3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υρ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Οφθαλμολογική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 έως 1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30</w:t>
            </w:r>
          </w:p>
        </w:tc>
        <w:tc>
          <w:tcPr>
            <w:tcW w:w="5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>Γ.Ν.Α. «Γ. ΓΕΝΝΗΜΑΤΑΣ» έως 14:30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lang w:eastAsia="el-GR"/>
              </w:rPr>
            </w:pPr>
            <w:r>
              <w:rPr>
                <w:rFonts w:eastAsia="Times New Roman"/>
                <w:b/>
                <w:bCs/>
                <w:lang w:eastAsia="el-GR"/>
              </w:rPr>
              <w:t>Γ.Ν.Α. «ΠΑΜΜΑΚΑΡΙΣΤΟΣ»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εως 23:00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779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.Γ.Ν. «ΑΤΤΙΚΟΝ»</w:t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ές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0 – 08:00 επομένης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08:00 – 23:00</w:t>
            </w:r>
          </w:p>
        </w:tc>
        <w:tc>
          <w:tcPr>
            <w:tcW w:w="6680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ΑΡΑΤΗΡΗΣΕΙ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νευμονολογ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λαστ. Χειρουργική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Ρευματολογική</w:t>
            </w:r>
          </w:p>
        </w:tc>
        <w:tc>
          <w:tcPr>
            <w:tcW w:w="52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Ψυχιατρ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ΕΥΑΓΓΕΛΙΣΜΟ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 xml:space="preserve">Γ.Ν.Α. «ΣΙΣΜΑΝΟΓΛΕΙΟ» 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Τα ψυχιατρικά τμήματα εφημερεύουν για εκούσια περιστατικά και εισαγγελικές εντολέ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Ω.Ρ.Λ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 «ΕΥΑΓΓΕΛΙΣΜΟΣ»</w:t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ΠΑΜΜΑΚΑΡΙΣΤΟΣ»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br/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29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10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υναικ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Ν.ΙΩΝΙΑΣ «ΚΩΝ/ΠΟΥΛΕΙΟ»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115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Μαιευτική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 Α. «ΑΛΕΞΑΝΔΡΑ»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Α.Μ. «ΕΛ. ΒΕΝΙΖΕΛΟΥ»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val="en-US"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ιατρικό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 xml:space="preserve">Π.Γ.Ν. «ΑΤΤΙΚΟΝ» 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44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52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 (Για εφήβους)</w:t>
            </w:r>
          </w:p>
        </w:tc>
        <w:tc>
          <w:tcPr>
            <w:tcW w:w="513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 </w:t>
            </w:r>
          </w:p>
        </w:tc>
        <w:tc>
          <w:tcPr>
            <w:tcW w:w="6680" w:type="dxa"/>
            <w:gridSpan w:val="3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2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513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</w:r>
          </w:p>
        </w:tc>
        <w:tc>
          <w:tcPr>
            <w:tcW w:w="6680" w:type="dxa"/>
            <w:gridSpan w:val="3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αιδοοδοντιατρική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15:00Z</dcterms:created>
  <dc:creator>EKEPY</dc:creator>
  <dc:description/>
  <dc:language>en-US</dc:language>
  <cp:lastModifiedBy>Ρεβεζούλη Ευαγγελία</cp:lastModifiedBy>
  <cp:lastPrinted>2022-04-15T09:14:00Z</cp:lastPrinted>
  <dcterms:modified xsi:type="dcterms:W3CDTF">2022-04-15T06:16:00Z</dcterms:modified>
  <cp:revision>3</cp:revision>
  <dc:subject/>
  <dc:title>ΣΑΒΒΑΤΟ 8 ΑΥΓΟΥΣΤΟΥ 2015</dc:title>
</cp:coreProperties>
</file>