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31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088" w:type="dxa"/>
            <w:gridSpan w:val="6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088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5088" w:type="dxa"/>
            <w:gridSpan w:val="6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2:00Z</dcterms:created>
  <dc:creator>EKEPY</dc:creator>
  <dc:description/>
  <dc:language>en-US</dc:language>
  <cp:lastModifiedBy/>
  <cp:lastPrinted>1995-11-21T17:41:00Z</cp:lastPrinted>
  <dcterms:modified xsi:type="dcterms:W3CDTF">2022-03-30T06:15:38Z</dcterms:modified>
  <cp:revision>11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