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7 ΜΑΡΤ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 ΣΩΤΗΡΙΑ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 ΣΩΤΗΡΙΑ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 ΣΩΤΗΡΙΑ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roman"/>
    <w:pitch w:val="variable"/>
  </w:font>
  <w:font w:name="Courier New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3-24T07:47:15Z</dcterms:modified>
  <cp:revision>25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