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93"/>
        <w:gridCol w:w="23"/>
        <w:gridCol w:w="3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86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5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934" w:type="dxa"/>
            <w:gridSpan w:val="5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93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4" w:type="dxa"/>
            <w:gridSpan w:val="5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EKEPY</dc:creator>
  <dc:description/>
  <dc:language>en-US</dc:language>
  <cp:lastModifiedBy/>
  <cp:lastPrinted>1995-11-21T17:41:00Z</cp:lastPrinted>
  <dcterms:modified xsi:type="dcterms:W3CDTF">2022-03-14T10:09:41Z</dcterms:modified>
  <cp:revision>2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