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36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5205"/>
        <w:gridCol w:w="5130"/>
        <w:gridCol w:w="5115"/>
        <w:gridCol w:w="75"/>
        <w:gridCol w:w="60"/>
        <w:gridCol w:w="60"/>
        <w:gridCol w:w="60"/>
        <w:gridCol w:w="60"/>
        <w:gridCol w:w="60"/>
        <w:gridCol w:w="60"/>
        <w:gridCol w:w="60"/>
        <w:gridCol w:w="60"/>
        <w:gridCol w:w="30"/>
        <w:gridCol w:w="30"/>
        <w:gridCol w:w="30"/>
        <w:gridCol w:w="30"/>
        <w:gridCol w:w="60"/>
        <w:gridCol w:w="60"/>
        <w:gridCol w:w="60"/>
        <w:gridCol w:w="60"/>
        <w:gridCol w:w="45"/>
        <w:gridCol w:w="60"/>
        <w:gridCol w:w="60"/>
        <w:gridCol w:w="60"/>
        <w:gridCol w:w="60"/>
        <w:gridCol w:w="45"/>
        <w:gridCol w:w="60"/>
        <w:gridCol w:w="20"/>
        <w:gridCol w:w="40"/>
        <w:gridCol w:w="20"/>
        <w:gridCol w:w="40"/>
      </w:tblGrid>
      <w:tr>
        <w:trPr>
          <w:trHeight w:val="300" w:hRule="atLeast"/>
        </w:trPr>
        <w:tc>
          <w:tcPr>
            <w:tcW w:w="199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ΚΥΡΙΑΚ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 ΦΕΒΡΟΥΑΡΙΟΥ 2022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99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Β΄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5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θ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156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Ν.Ν.ΙΩΝΙΑΣ «ΚΩΝ/ΠΟΥΛΕΙΟ» 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151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Χειρουρ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138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γγειοχειρ/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540" w:type="dxa"/>
            <w:gridSpan w:val="2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ιματ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540" w:type="dxa"/>
            <w:gridSpan w:val="2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  <w:tbl>
            <w:tblPr>
              <w:tblW w:w="20895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5"/>
            </w:tblGrid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 xml:space="preserve">Π.Γ.Ν. «ΑΤΤΙΚΟΝ»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92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αστρεντερ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ναθοχειρουρ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540" w:type="dxa"/>
            <w:gridSpan w:val="2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71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540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Δερματ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.Δ.Ν.Α. «Α. ΣΥΓΓΡΟΣ»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540" w:type="dxa"/>
            <w:gridSpan w:val="2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Ενδοκριν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540" w:type="dxa"/>
            <w:gridSpan w:val="2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Θωρακοχειρ/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464" w:hRule="atLeast"/>
        </w:trPr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χειρ/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70"/>
              <w:rPr/>
            </w:pPr>
            <w:r>
              <w:rPr/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χειρουρ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540" w:type="dxa"/>
            <w:gridSpan w:val="2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φρολο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540" w:type="dxa"/>
            <w:gridSpan w:val="2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γκολογική</w:t>
            </w:r>
          </w:p>
        </w:tc>
        <w:tc>
          <w:tcPr>
            <w:tcW w:w="5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540" w:type="dxa"/>
            <w:gridSpan w:val="2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54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δοντιατρική</w:t>
            </w:r>
          </w:p>
        </w:tc>
        <w:tc>
          <w:tcPr>
            <w:tcW w:w="52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tbl>
            <w:tblPr>
              <w:tblW w:w="21330" w:type="dxa"/>
              <w:jc w:val="left"/>
              <w:tblInd w:w="-7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30"/>
            </w:tblGrid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40" w:before="0" w:after="0"/>
                    <w:ind w:left="454" w:right="0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40" w:before="0" w:after="0"/>
                    <w:ind w:left="397" w:right="0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>Π.Γ.Ν. «ΑΤΤΙΚΟΝ» έως 21: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  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540" w:type="dxa"/>
            <w:gridSpan w:val="2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233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ρθοπαιδ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38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υρ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φθαλμολο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Ν.Α. «Γ. ΓΕΝΝΗΜΑΤΑΣ» έως 14:30</w:t>
            </w:r>
          </w:p>
        </w:tc>
        <w:tc>
          <w:tcPr>
            <w:tcW w:w="6540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εως 23:00</w:t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0 – 08:00 επομένη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540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νευμον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shd w:fill="auto" w:val="clear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shd w:fill="auto" w:val="clear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shd w:fill="auto" w:val="clear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shd w:fill="auto" w:val="clear"/>
                <w:lang w:eastAsia="el-GR"/>
              </w:rPr>
              <w:t>Π.Γ.Ν. «ΑΤΤΙΚΟΝ» έως 21:00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λαστ. Χειρουργική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Ρευματολογική</w:t>
            </w:r>
          </w:p>
        </w:tc>
        <w:tc>
          <w:tcPr>
            <w:tcW w:w="52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540" w:type="dxa"/>
            <w:gridSpan w:val="2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Ψυχιατρ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Γ.Ν.Α. «ΕΥΑΓΓΕΛΙΣΜΟΣ»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Γ.Ν.Α. «ΣΙΣΜΑΝΟΓΛΕΙΟ»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Π.Γ.Ν. ΑΤΤΙΚΟΝ 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540" w:type="dxa"/>
            <w:gridSpan w:val="2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Τα ψυχιατρικά τμήματα εφημερεύουν για εκούσια περιστατικά και εισαγγελικές εντολές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l-GR"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l-GR"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l-GR"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l-GR"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Ω.Ρ.Λ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υναικ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540" w:type="dxa"/>
            <w:gridSpan w:val="2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Μαιευτ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ιατρικό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540" w:type="dxa"/>
            <w:gridSpan w:val="2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540" w:type="dxa"/>
            <w:gridSpan w:val="2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 ΣΙΣΜΑΝΟΓΛΕΙΟ (ΓΙΑ ΕΦΗΒΟΥΣ)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l-GR" w:eastAsia="el-GR"/>
              </w:rPr>
            </w:r>
          </w:p>
        </w:tc>
        <w:tc>
          <w:tcPr>
            <w:tcW w:w="6540" w:type="dxa"/>
            <w:gridSpan w:val="2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αιδοοδοντιατρική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ahoma">
    <w:charset w:val="01"/>
    <w:family w:val="swiss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11:00Z</dcterms:created>
  <dc:creator>EKEPY</dc:creator>
  <dc:description/>
  <dc:language>en-US</dc:language>
  <cp:lastModifiedBy/>
  <cp:lastPrinted>1995-11-21T17:41:00Z</cp:lastPrinted>
  <dcterms:modified xsi:type="dcterms:W3CDTF">2022-02-18T08:48:10Z</dcterms:modified>
  <cp:revision>45</cp:revision>
  <dc:subject/>
  <dc:title>ΣΑΒΒΑΤΟ 8 ΑΥΓΟΥΣΤΟΥ 2015</dc:title>
</cp:coreProperties>
</file>