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ΡΙΤΗ 08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Ψ.Ν.Α. «ΔΑΦΝΙ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350</Words>
  <Characters>2840</Characters>
  <CharactersWithSpaces>3041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2-07T09:44:21Z</cp:lastPrinted>
  <dcterms:modified xsi:type="dcterms:W3CDTF">2022-02-08T12:56:35Z</dcterms:modified>
  <cp:revision>75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