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 0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ΦΕΒΡΟΥΑΡΙΟΥ 202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Ο.Ν.Κ. «ΑΓ. ΑΝΑΡΓΥΡΟΙ»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Arial Unicode MS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Arial Unicode MS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eastAsia="Arial Unicode MS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Arial Unicode MS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ΙΜΤΣ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608" w:type="dxa"/>
            <w:gridSpan w:val="5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4608" w:type="dxa"/>
            <w:gridSpan w:val="5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08" w:type="dxa"/>
            <w:gridSpan w:val="5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9:00Z</dcterms:created>
  <dc:creator>EKEPY</dc:creator>
  <dc:description/>
  <dc:language>en-US</dc:language>
  <cp:lastModifiedBy/>
  <cp:lastPrinted>1995-11-21T17:41:00Z</cp:lastPrinted>
  <dcterms:modified xsi:type="dcterms:W3CDTF">2022-02-04T09:25:42Z</dcterms:modified>
  <cp:revision>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