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4567"/>
        <w:gridCol w:w="1795"/>
        <w:gridCol w:w="1639"/>
        <w:gridCol w:w="2717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ΠΕΜΠΤΗ 27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Π.Γ.Ν. ΑΤΤΙΚΟΝ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t>Γ.Ν.Α ΣΙΣΜΑΝΟΓΛΕΙΟ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351</Words>
  <Characters>2840</Characters>
  <CharactersWithSpaces>3049</CharactersWithSpaces>
  <Paragraphs>1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2-01-26T10:01:22Z</cp:lastPrinted>
  <dcterms:modified xsi:type="dcterms:W3CDTF">2022-01-26T10:04:02Z</dcterms:modified>
  <cp:revision>66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