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 1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405" w:type="dxa"/>
            <w:gridSpan w:val="5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405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405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7T10:34:00Z</dcterms:modified>
  <cp:revision>4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