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0"/>
        <w:gridCol w:w="3"/>
        <w:gridCol w:w="37"/>
        <w:gridCol w:w="20"/>
        <w:gridCol w:w="40"/>
        <w:gridCol w:w="20"/>
        <w:gridCol w:w="40"/>
        <w:gridCol w:w="30"/>
        <w:gridCol w:w="3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30"/>
        <w:gridCol w:w="3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ΔΕΥΤΕΡΑ  1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ΙΑΝΟΥΑΡΙΟΥ 202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1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1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1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14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414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14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14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145" w:type="dxa"/>
            <w:gridSpan w:val="4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14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14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14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14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145" w:type="dxa"/>
            <w:gridSpan w:val="4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14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14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14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145" w:type="dxa"/>
            <w:gridSpan w:val="4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  <w:bookmarkStart w:id="0" w:name="__DdeLink__1920_4114951642"/>
            <w:bookmarkStart w:id="1" w:name="__DdeLink__1920_4114951642"/>
            <w:bookmarkEnd w:id="1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145" w:type="dxa"/>
            <w:gridSpan w:val="4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145" w:type="dxa"/>
            <w:gridSpan w:val="4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145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145" w:type="dxa"/>
            <w:gridSpan w:val="4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14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145" w:type="dxa"/>
            <w:gridSpan w:val="4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145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145" w:type="dxa"/>
            <w:gridSpan w:val="4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14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14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1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14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14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14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1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1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14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εως 18:00</w:t>
            </w:r>
          </w:p>
        </w:tc>
        <w:tc>
          <w:tcPr>
            <w:tcW w:w="4145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145" w:type="dxa"/>
            <w:gridSpan w:val="4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145" w:type="dxa"/>
            <w:gridSpan w:val="4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1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14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14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14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1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145" w:type="dxa"/>
            <w:gridSpan w:val="4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14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14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145" w:type="dxa"/>
            <w:gridSpan w:val="4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145" w:type="dxa"/>
            <w:gridSpan w:val="4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14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145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145" w:type="dxa"/>
            <w:gridSpan w:val="4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414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14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145" w:type="dxa"/>
            <w:gridSpan w:val="4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14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145" w:type="dxa"/>
            <w:gridSpan w:val="4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4145" w:type="dxa"/>
            <w:gridSpan w:val="4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145" w:type="dxa"/>
            <w:gridSpan w:val="4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145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145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1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1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414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14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14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14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145" w:type="dxa"/>
            <w:gridSpan w:val="4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14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14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14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14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4145" w:type="dxa"/>
            <w:gridSpan w:val="4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  <w:t>Γ.Ν. ΠΑΙΔΩΝ «ΠΕΝΤΕΛΗΣ»</w:t>
            </w:r>
          </w:p>
        </w:tc>
        <w:tc>
          <w:tcPr>
            <w:tcW w:w="414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14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14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145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</w:tc>
        <w:tc>
          <w:tcPr>
            <w:tcW w:w="4145" w:type="dxa"/>
            <w:gridSpan w:val="4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145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  <w:t>Γ.Ν. ΠΑΙΔΩΝ «ΠΕΝΤΕΛΗΣ»</w:t>
            </w:r>
          </w:p>
        </w:tc>
        <w:tc>
          <w:tcPr>
            <w:tcW w:w="4145" w:type="dxa"/>
            <w:gridSpan w:val="4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  <w:t>Γ.Ν. ΠΑΙΔΩΝ «ΠΕΝΤΕΛΗ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2">
    <w:name w:val="Κείμενο πλαισίου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KEPY</dc:creator>
  <dc:description/>
  <dc:language>en-US</dc:language>
  <cp:lastModifiedBy/>
  <cp:lastPrinted>1995-11-21T17:41:00Z</cp:lastPrinted>
  <dcterms:modified xsi:type="dcterms:W3CDTF">2022-01-05T08:20:11Z</dcterms:modified>
  <cp:revision>30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