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ΚΑΛΑ ΧΡΙΣΤΟΥΓΕΝΝ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25 ΔΕΚΕΜΒΡΙΟΥ 2021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800080"/>
                <w:sz w:val="20"/>
              </w:rPr>
              <w:t>Γ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</w:rPr>
              <w:t>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80008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l-GR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2:00Z</dcterms:created>
  <dc:creator>EKEPY</dc:creator>
  <dc:description/>
  <dc:language>en-US</dc:language>
  <cp:lastModifiedBy/>
  <cp:lastPrinted>1995-11-21T17:41:00Z</cp:lastPrinted>
  <dcterms:modified xsi:type="dcterms:W3CDTF">2021-12-24T07:56:04Z</dcterms:modified>
  <cp:revision>29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