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3"/>
        <w:gridCol w:w="37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 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ΔΕΚΕΜΒΡΙΟΥ 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0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025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025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025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025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25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0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025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0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025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«Η ΠΑΜΜΑΚΑΡΙΣΤΟΣ» 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025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025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4025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025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0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025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025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025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25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1-12-16T07:13:17Z</dcterms:modified>
  <cp:revision>20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