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56" w:type="dxa"/>
        <w:jc w:val="left"/>
        <w:tblInd w:w="-35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300" w:hRule="atLeast"/>
        </w:trPr>
        <w:tc>
          <w:tcPr>
            <w:tcW w:w="22556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ΤΕΤΑΡ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1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ΔΕΚΕΜΒΡΙΟΥ 2021  </w:t>
            </w:r>
          </w:p>
        </w:tc>
      </w:tr>
      <w:tr>
        <w:trPr>
          <w:trHeight w:val="300" w:hRule="atLeast"/>
        </w:trPr>
        <w:tc>
          <w:tcPr>
            <w:tcW w:w="22556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25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8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82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82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29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8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826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8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6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82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826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826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5"/>
            <w:bookmarkStart w:id="8" w:name="__DdeLink__1825_7633451745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82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826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482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82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tbl>
            <w:tblPr>
              <w:tblW w:w="13542" w:type="dxa"/>
              <w:jc w:val="left"/>
              <w:tblInd w:w="-13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78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</w:r>
          </w:p>
          <w:tbl>
            <w:tblPr>
              <w:tblW w:w="21996" w:type="dxa"/>
              <w:jc w:val="left"/>
              <w:tblInd w:w="-355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1996"/>
            </w:tblGrid>
            <w:tr>
              <w:trPr>
                <w:trHeight w:val="300" w:hRule="atLeast"/>
              </w:trPr>
              <w:tc>
                <w:tcPr>
                  <w:tcW w:w="219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82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826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4826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826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4:00Z</dcterms:created>
  <dc:creator>EKEPY</dc:creator>
  <dc:description/>
  <dc:language>en-US</dc:language>
  <cp:lastModifiedBy/>
  <cp:lastPrinted>1995-11-21T17:41:00Z</cp:lastPrinted>
  <dcterms:modified xsi:type="dcterms:W3CDTF">2021-12-13T12:08:02Z</dcterms:modified>
  <cp:revision>51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