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14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2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352</Words>
  <Characters>2864</Characters>
  <CharactersWithSpaces>3069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2-13T11:02:23Z</cp:lastPrinted>
  <dcterms:modified xsi:type="dcterms:W3CDTF">2021-12-13T12:00:38Z</dcterms:modified>
  <cp:revision>51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